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5» июля 2022 года </w:t>
        <w:tab/>
        <w:tab/>
        <w:tab/>
        <w:t>№ 1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и дополнений в Положение об особенностях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верской области от 15.07.2015 года № 76-ЗО «Об отдельных вопросах, связанных с осуществлением полномочий лиц, замещающих муниципальные должности в Твер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5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 пункта 4 статьи 8 Положения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размер ежемесячного денежного поощрения - в размере 50 процентов должностного оклада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5 пункта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8 Положения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)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тора должностных </w:t>
      </w:r>
      <w:r>
        <w:rPr>
          <w:rFonts w:cs="Times New Roman" w:ascii="Times New Roman" w:hAnsi="Times New Roman"/>
          <w:sz w:val="24"/>
          <w:szCs w:val="24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и распространяется на правоотношения, возникшие с 01.07.2022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0:00Z</dcterms:created>
  <dc:creator>Admin</dc:creator>
  <dc:description/>
  <cp:keywords/>
  <dc:language>en-US</dc:language>
  <cp:lastModifiedBy>administrator</cp:lastModifiedBy>
  <cp:lastPrinted>2018-09-12T11:30:00Z</cp:lastPrinted>
  <dcterms:modified xsi:type="dcterms:W3CDTF">2022-08-02T09:00:00Z</dcterms:modified>
  <cp:revision>2</cp:revision>
  <dc:subject/>
  <dc:title> </dc:title>
</cp:coreProperties>
</file>